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QUẬN HỒNG B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RƯỜNG TIỂU HỌC TRẦN VĂN Ơ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21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19685</wp:posOffset>
                </wp:positionV>
                <wp:extent cx="94615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55pt" to="140.15pt,1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/>
        </w:rPr>
        <w:t xml:space="preserve">MA TRẬ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/>
        </w:rPr>
        <w:t>Nội dung - Câu hỏi  Đề kiểm tra Học kỳ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/>
        </w:rPr>
        <w:t xml:space="preserve">Môn Toán - Lớp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/>
        </w:rPr>
        <w:t>Năm học 2023 -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0</wp:posOffset>
                </wp:positionH>
                <wp:positionV relativeFrom="paragraph">
                  <wp:posOffset>19685</wp:posOffset>
                </wp:positionV>
                <wp:extent cx="1254760" cy="0"/>
                <wp:effectExtent l="0" t="5080" r="0" b="5080"/>
                <wp:wrapNone/>
                <wp:docPr id="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.55pt" to="274.75pt,1.55pt" ID="Straight Connector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Ma trận nội dung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984"/>
        <w:gridCol w:w="689"/>
        <w:gridCol w:w="590"/>
        <w:gridCol w:w="689"/>
        <w:gridCol w:w="689"/>
        <w:gridCol w:w="689"/>
        <w:gridCol w:w="689"/>
        <w:gridCol w:w="689"/>
        <w:gridCol w:w="689"/>
      </w:tblGrid>
      <w:tr>
        <w:trPr>
          <w:trHeight w:val="589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Mạch kiến thức,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ĩ năng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câu, số điểm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</w:tr>
      <w:tr>
        <w:trPr>
          <w:trHeight w:val="377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</w:tr>
      <w:tr>
        <w:trPr>
          <w:trHeight w:val="1611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  <w:t>Số họ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ọc, viết, so sánh các số có ba chữ số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số thành tổng các trăm, chục, đơn v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ính cộng, trừ 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ông nhớ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nhớ) các số trong phạm vi 1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ải bài toán có lời văn bằng một phép tính cộng, trừ, nhâ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</w:t>
            </w:r>
          </w:p>
        </w:tc>
      </w:tr>
      <w:tr>
        <w:trPr>
          <w:trHeight w:val="1000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0</w:t>
            </w:r>
          </w:p>
        </w:tc>
      </w:tr>
      <w:tr>
        <w:trPr>
          <w:trHeight w:val="1010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Đại lượng và đo đại lượng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ết các đơn vị đo độ dài (Đề-xi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é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mét, ki-lô-mét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ơn vị đo khối lượng (ki-lô-gam), đơn vị đo dung tích (lít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đơn vị đo thời gian (giờ, phút, ngày, tháng, năm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đơn vị tiền tệ Việt Nam (đồng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ự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i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ổi và tính toá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phép tính có kèm theo đơn vị đo đã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</w:tr>
      <w:tr>
        <w:trPr>
          <w:trHeight w:val="965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</w:tr>
      <w:tr>
        <w:trPr>
          <w:trHeight w:val="752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  <w:t>Yếu tố hình học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ận dạng và gọi đúng tên các hình khối: khối lập phương, khối hộp chữ nhật, khối trụ, khối cầ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</w:tr>
      <w:tr>
        <w:trPr>
          <w:trHeight w:val="799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Ma trận câu hỏi kiểm tra:</w:t>
      </w:r>
    </w:p>
    <w:p>
      <w:pPr>
        <w:pStyle w:val="ListParagraph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                     </w:t>
      </w:r>
    </w:p>
    <w:tbl>
      <w:tblPr>
        <w:tblW w:w="95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99"/>
        <w:gridCol w:w="1119"/>
        <w:gridCol w:w="918"/>
        <w:gridCol w:w="734"/>
        <w:gridCol w:w="794"/>
        <w:gridCol w:w="813"/>
        <w:gridCol w:w="812"/>
        <w:gridCol w:w="813"/>
        <w:gridCol w:w="1016"/>
      </w:tblGrid>
      <w:tr>
        <w:trPr>
          <w:trHeight w:val="4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/>
              </w:rPr>
              <w:t>Số họ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</w:tr>
      <w:tr>
        <w:trPr>
          <w:trHeight w:val="6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s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 3,</w:t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  <w:t>Đại lượng và đo đại lượ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s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/>
              </w:rPr>
              <w:t>Yếu tố hình họ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s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câ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TM. BAN GIÁM HIỆ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Ổ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pt-BR"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88" w:leader="none"/>
              </w:tabs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88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Vũ Thị Phương Thảo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8" w:after="0"/>
      <w:ind w:left="372" w:right="388" w:hanging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2Char">
    <w:name w:val="Heading 2 Char"/>
    <w:qFormat/>
    <w:rPr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.VnArial" w:hAnsi=".VnArial" w:eastAsia=".VnTime" w:cs=".VnArial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10:00Z</dcterms:created>
  <dc:creator>Administrator</dc:creator>
  <dc:description/>
  <cp:keywords/>
  <dc:language>en-US</dc:language>
  <cp:lastModifiedBy>Admin</cp:lastModifiedBy>
  <cp:lastPrinted>2024-05-13T17:04:00Z</cp:lastPrinted>
  <dcterms:modified xsi:type="dcterms:W3CDTF">2024-05-13T10:14:00Z</dcterms:modified>
  <cp:revision>147</cp:revision>
  <dc:subject/>
  <dc:title>UBND QUẬN HỒNG BÀNG</dc:title>
</cp:coreProperties>
</file>